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İLGİ EDİNME BAŞVURUSU FORMU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color w:val="333333"/>
          <w:sz w:val="20"/>
          <w:szCs w:val="17"/>
        </w:rPr>
      </w:pPr>
      <w:r>
        <w:rPr>
          <w:rFonts w:cs="Arial" w:ascii="Arial" w:hAnsi="Arial"/>
          <w:color w:val="333333"/>
          <w:sz w:val="20"/>
          <w:szCs w:val="17"/>
        </w:rPr>
      </w:r>
    </w:p>
    <w:p>
      <w:pPr>
        <w:pStyle w:val="Heading1"/>
        <w:jc w:val="center"/>
        <w:rPr/>
      </w:pPr>
      <w:r>
        <w:rPr/>
        <w:t>(Tüzel Kişiler İçin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20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17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20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17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Tüzel kişinin unvanı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Tüzel kişinin unvanı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Yetkili kişinin Türkiye Cumhuriyeti Kimlik Numarası:</w:t>
            </w: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Başvuruya hangi yolla cevap almak istersiniz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Yazılı               Elektro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Yetkili kişinin elektronik posta adresi:</w:t>
            </w: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(Elektronik ortamda yapılacak başvurular için doldurulması zorunludur.)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Yetkili kişinin imzası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Not: Yetki belgem ekte sunulmaktadı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4982 sayılı Bilgi Edinme Hakkı Kanunu gereğince istediğim bilgi veya belgeler aşağıda belirtilmiştir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Gereğini arz ederim.</w:t>
            </w:r>
          </w:p>
        </w:tc>
      </w:tr>
      <w:tr>
        <w:trPr>
          <w:trHeight w:val="43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İstenen bilgi veya belgeler: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Not: Ayrılan bölümdeki boşluk yetmediği takdirde, başvuru için boş sayfa / sayfalar kullanılabilir.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>* Yukarıdaki formu doldurunuz.</w:t>
      </w:r>
    </w:p>
    <w:p>
      <w:pPr>
        <w:pStyle w:val="Normal"/>
        <w:widowControl w:val="false"/>
        <w:autoSpaceDE w:val="false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>* Formu kendi bilgisayarınıza kaydediniz.</w:t>
      </w:r>
    </w:p>
    <w:p>
      <w:pPr>
        <w:pStyle w:val="Normal"/>
        <w:widowControl w:val="false"/>
        <w:autoSpaceDE w:val="false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>* Kaydettiğiniz formu ilgili Milli Piyango İdaresi genel Müdürlüğü Bilgi Edinme Biriminin Elektronik Posta adresine gönderiniz.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sz w:val="20"/>
          <w:szCs w:val="20"/>
        </w:rPr>
        <w:t>* M.P.İ.Genel Müdürlüğü Bilgi Edinme Biriminin elektronik posta adresi: bilgiedinme@mpi.gov.tr</w:t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eastAsia="Arial TUR" w:cs="Arial TUR" w:ascii="Arial TUR" w:hAnsi="Arial TUR"/>
          <w:sz w:val="20"/>
          <w:szCs w:val="20"/>
        </w:rPr>
        <w:t xml:space="preserve">  </w:t>
      </w:r>
      <w:r>
        <w:rPr>
          <w:rFonts w:cs="Arial TUR" w:ascii="Arial TUR" w:hAnsi="Arial TUR"/>
          <w:sz w:val="20"/>
          <w:szCs w:val="20"/>
        </w:rPr>
        <w:t>Teşekkür eder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02:00Z</dcterms:created>
  <dc:creator>aydın palaz</dc:creator>
  <dc:description/>
  <cp:keywords/>
  <dc:language>en-US</dc:language>
  <cp:lastModifiedBy>asli  ozdemir</cp:lastModifiedBy>
  <dcterms:modified xsi:type="dcterms:W3CDTF">2012-12-27T14:35:00Z</dcterms:modified>
  <cp:revision>7</cp:revision>
  <dc:subject/>
  <dc:title>BİLGİ EDİNME BAŞVURUSU FORMU</dc:title>
</cp:coreProperties>
</file>